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WinDir 4.60 for Microsoft Windows 3.0 and abov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Copyright (C) 1991-1992 Shortdog Inc.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             Shareware Version 4.60             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      Released: 08/12/92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    Written By:Sean Bishop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ANOTHER QUALITY PROGRAM FROM SHORTDOG INC.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SPECIAL THANKS TO PETE TRENHOLM FOR THOSE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GREAT SUGGESTIONS AND REPORTS OF BUGS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your interest in WinDir 4.60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O REGISTERED USERS OF 4.20 AND EARL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ENTER THE REGISTRATION NUMBER AGAIN IN THIS PROGRAM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ACT THAT IT NO LONGER USES A .CFG FILE, BUT INSTEAD USES AN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ND OF THIS DOCUMENT FOR THE EXACT CHANGES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under no warranty, if any damages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, Shortdog Inc. cannot be held liable for any los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is shareware, which means that if you would lik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t beyond a 10 day evaluation period you should send $5.00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listed at the end of this document to help suppor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a disk with the latest version of WinDir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 of other Shortdog Inc. programs then please send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to cover the cost of the disk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REGISTER.TXT OR REGISTER.WRI FOR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asic premise of WinDir is that you can pop-up a file-list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 directories by simply clicking a button located on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is list of files you can change around your directories, run 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PIF and .BAT files by double-clicking on the filename and even cop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ing, deleting and renaming files. You can also view your .ICO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RLE and .WMF files you double-click on in the WinDir file-list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the graphics file into the Windows clipboard for quick past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other application. You can copy or move multiple files at onc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 multiple files at once. You can rename your files also. You c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 your .WAV sound files if you are running Windows 3.1. There i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t can be done with Windir, so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ee some additional information about the program just click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ed About and a new window will show up, just click OK to get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you are viewing this about box you can double-click on the Shortd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. logo and you will be able to view it just like other .WMF fil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esize it to see th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LOOK OF THE WINDIR COMMAND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e WinDir command button so that it takes up les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if you need some room. While the WinDir command button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you just hit either the key C or c and the clock will be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button will be in its place. You can change back to the ol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licking on the new command button labeled B for back to origina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move this button when the clock is turned off. Whichever w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button when you exit WinDir will be the way it starts ou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you run Wi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you are in the About box you will notice the button labeled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lick on this button you will be presented with a dialog box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enter your full name and your registration number that you ha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dog Inc., you get this number when you send in the $5.0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 for shareware, and if you enter the information correctly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old that WinDir is registered and you will see the new About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ws your name as the registered user. If you enter a number tha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 with your name then you will not see this box.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ct registration number that you obtained from Shortdog Inc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write the settings in the WinDir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rder for WinDir to work better for you, I have added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e some commands to do what you want them to and then sa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.INI file for use the next time you load in WinDir. To get to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just click the command button labeled Configure. Once you 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 box you can change quite a few things, first thing is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WinDir to view .BMP files or to load them into another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you in the text box next to this option. The nex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o view .ICO files or load them into the program you specif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id the .BMP option. The next option has the ability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you want .INI, .DOC and .TXT files loaded into,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Notepad. This next config option has the ability to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when you click on a .PIF file, you can either load it in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F Editor or run the file just like you do .EXE files. The next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WinDir whether to reduce it to the small command button that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ir with or to leave it full size when you run file associ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rom WinDir. The next option specifies which program is loa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lick on a .PCX graphics file, WINGIF is a good one, the defaul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Windows PaintBrush, listed as PBRUSH.EXE. The next option tells Win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o play .WAV files or to load them into your favorite .WAV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the name of the .WAV player if you want the files loaded into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who don't use Windows 3.1 will not see these options becaus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grayed out. The next option allows you to specify whether the Win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button will stay on top of all other programs so that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ck on it, see Command Button On Top later in this file. Ye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is the ability to load .MAK files into the program you wan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 Visual Basic or a compiler. To save these options you should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utton labeled Save and the options will be placed in an .IN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ed in your Windows directory for later user. If you want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urned to their default values then click on the button Defaults.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 click on the command button labele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SPEC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the file-list originally comes up showing all files, which is *.*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change what files show up in the list by clicking on the drop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at the bottom of the file-list window and a list of file typ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wn, then you just click on the type of files you want shown and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change. You can also manually enter the specifications you wa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the test listed in the box and entering your own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NING EXECUTABLE PROGRA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 program from the WinDir file-list just simply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or highlight the filename and click the button labeled Ru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will run the program as it would normally be run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anager or File Manager. The only files that you can ru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are .EXE, .BAT and .PIF (Only if specified in the config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elete a program using WinDir just click the button labeled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you will be presented with a file-list alongside of a list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how the names you have selected to delete. You will also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e file-list is a file specification box just like in the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WinDir, for info on using this control see the section that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File List Specification in this file. To put a fil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for deleting you double-click the filename in the file-list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ut in the list box. To remove a file from the delete list box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click on it and it will be removed. Once you have selec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you wish deleted you then click on the button labeled Delet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n be asked to confirm the delete operation for each fil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good if you select alot of files and want to make sure which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selected for deleting. There is another button labeled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ill ask you to confirm the operation and then it will delet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you have selected without asking you to confirm each one,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k you when you first click on it. If you wish no further act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from this delete box then click on the button labeled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or move a file in WinDir you must go to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re located you want to copy or move and then click on the but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labeled Copy Or Move Files. You will then be presented with a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hows another file-list for you to select the files for copying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ing. To put a file in the list box for copying or moving you double-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name in the file-list and it will be put in the list box.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ile from the list box you just double-click on it and it will b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you have selected all the files you want to move or copy and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use the drive and directory selection box to select the driv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you want the file(s) copied or moved to and then click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ant processed, either copy or move. If you select to copy or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(s) into the same directory it is in then you will be present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 box and then returned to the file copy dialog box. If you wis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ion to be taken from this box then simply click the command butt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labeled Cancel. You will also notice that below the file-list is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cation box just like in the main file list of WinDir, for inf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is control see the section thats labeled Changing Th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name a file in WinDir you simply select the file you wish to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click on the button labeled Rename. You will the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you wish to change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WINDOWS WALLPA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e Windows wallpaper that is currently us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file you want in the file-list and then click the butt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BMP and then the background will be changed. This feature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handy for alot of people since it gets tiresome to keep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panel to change it. This is tested only in Win 3.1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work with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BUTTON ON TOP: (ONLY FOR WINDOWS 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figure WinDir to keep the WinDir command button on top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Windows applications so that its easily available no matter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unning. To select this option you must specify it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 Try selecting this option and then moving Program Manager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WinDir command button and you will see what I mean. I ha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d this using Win 3.1 so earlier Win users may not be able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ING .WAV FILES (Windows 3.10 only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Windows 3.10 and a sound card installed then you can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WAV files in WinDir or have them loaded into your favorite .WAV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in the config menu, by double-clicking on the fil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ar and it will be played or loaded in, whichever you have Win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ed. This feature is only for Windows 3.1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ING MIDI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Windows 3.10 and use .MID files then you can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.MID file and it will be loaded into the Windows Medi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ING GRAPHICS AND IC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uble clicking a .BMP, .RLE, .WMF or clicking an .ICO file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view it. While viewing the picture, you can click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picture will be copied into the Windows Clipboard for late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other program. To get rid of the graphics window just click on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ft mouse button as usual, also when you are viewing a .WMF fil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ze the window to whatever you like and the picture will resize to fi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.BMP, .PCX and .ICO files you can specify that they be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rogram by configuring them in the configur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ING TEXT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either a .INI, .DOC or .TXT file will load it into NoteP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ing or viewing. Clicking on a .WRI file will load it into Windows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viewing 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FILE LIST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lick on the combo box at the bottom of the file-list it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th a list of file specifications that appears in the above lis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if you click on the text *.exe then only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.EXE will be shown in the file-list, if you click on one like *.bmp;*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only files with the extensions .bmp and .ico will be list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 the specs to your own personal ones by clicking on the text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mbo box and entering your own specs as follows,  *.exe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.exe files, but *.exe;*.com will show files with both .exe and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s. You can enter as many file specs at once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help on using WinDir you just click on the button labeled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file will load into the Windows Help system for viewing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help file is in the same directory that you have Wi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ING THE FIL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ide the File-List and its associated dialog boxes you simply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button labeled Close Viewer and it will be hidden until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ir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OVING WINDIR FROM MEM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WinDir from memory just bring up the file-list as usua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button labeled Remove WinDir and all traces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enjoy this program as much as I enjoyed programming it,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suggestions and comments coming, they help make future version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an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do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 Everso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zard, KY 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06) 439-0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FROM PREVIOUS VERSIONS OF W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60 - Changes from 4.5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added a command button that allows you to change you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paper just like you do normally from the control panel. The 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ut in was the ability to configure WinDir to load .MAK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you want them in, like Visual Basic. See abov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50 - Changes from 4.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dded the ability to have the WinDir command button stay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indows programs running by selecting this option in the confi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bove documentation for more information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40 - Changes from 4.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I have changed is the ability to remove the clock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WinDir command button to save desktop space. I fixed a smal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elete function that would not let you remove files from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I added a true help file (WINDIR.HLP) so that it is just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30 - Changes from 4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changed the configuration file from a type that I was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ormal .INI files that all Windows users are familiar with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 delete function so that you can select multiple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list to delete at once. I have also changed the copy and mo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that you can copy or move multiple files at the same time. I hav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more file specs to the combo box at the bottom of the filelist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added the ability to change the file specs to more than one typ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see above documentation for further information. I have also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option, it just was not needed for now, I may create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Help file(.HLP) like other Windows apps have. I changed 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slightly for a better look and it doesn't take much memory lik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you are in the About box you can double-click on the Shortdo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 and it will allow you to view it just like other Windows .WM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retch it around the screen, it looks great. Another th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fixed it so that you can click the right mouse button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files you are viewing into the clipboard, this goes for icon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nly have one icon display now and it can be moved to any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you want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20 - Changes from 4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ckily there was no bugs reported for v4.10 so far, so this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ly added a couple of new features. One new feature is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.RLE graphic files just as you do .BMP files. I have also add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ing that I think was needed, and that is the ability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play .WAV files from WinDir, so this version has that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also added a clock to the top of the WinDir button in cas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ow what time it is quickly, it is displayed in the 24 hour format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some small changes in the program for better error control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can kill a program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10 - Changes from 4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first I fixed a few small bugs, then added file associations for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ew file types, .HLP, .PCX, .WAV and .MID files. One rather larg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added is the ability to configure WinDir pretty good through a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that you can change alot of setting to make WinDir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00 - Changes from 3.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completely redone WinDir than any previous, thats why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umber jumped to 4.00 instead of 3.50, I thought that woul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users realize that this is really alot different than previous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nge, and major change, I made was to the interface of WinDi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k the command buttons off of the file-list and put them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so that I could make as many commands as needed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ink the file and directory lists anymore. I have now stretched ou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 and file-lists so you can see more files and directori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ew that it would be better to see as many files and 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, but did not have the room to extend them the way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lso added the ability to register WinDir from the About box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ew versions of WinDir come out you can register them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ther pretty big thing I added is the ability to view .WMF fil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you can the .BMP files now, except you can stretch the .WM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ize you want without any loss of quality. You can copy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indows Clipboard just the same as you can .BMP's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key while viewing the graphics files. The full name of these 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are Windows MetaFiles and are usually used for clip-art and s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xport them from CorelDraw for instance. I have remove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ce icons into the Clipboard, it wasn't needed. Another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crewed up in 3.40 and previous versions is the ability to cop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one drive to another and it is now fixed for sure. All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documented in the documentation but I knew some of you a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miliar with WinDir and wanted to see the changes quickly so that i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written this change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40 - Changes from 3.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other bug fix mostly, now the copy and move func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ded the ability to view .WMF files also, when you double-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WMF file, another windows will pop-up and allow you to view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, hitting C or c will copy the graphic to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nice thing about .WMF files is that you can resize the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of quality, try resizing the form and watch Windows at it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lso added another change that saves a WINDIR.CFG file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WinDir so that when you run it the next time it will loa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n the same place you left it when exiting. Note: The WINDI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oes not have to be around for WinDir to work, it will create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after you remove WinDir the first time. You will also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ite boxes usually located on both sides of the file-list are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not gone for long, they only pop-up when you click on an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stay there until you click on one of them to get rid of them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That was another feature requested by one of our bes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30 - Changes from 3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ostly a fix for a bug in v3.20 that would not copy or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it was supposed to, somehow it just would not work.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rranged a couple of the buttons for easier use. Sorry for the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that were in it, but these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20 - Changes from 3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version only has a couple of changes, the addition of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ion box in the main file-list so that you can use multiple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WinDir and the Rename button that allows you to rename fil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a file, just select the one you wish renamed and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button and then type in the new name of the file. Thes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tures that should have been in earlier versions but was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10 - Changes from 3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3.00 was a major overhaul of previous versions, but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has a few improvements to make it work better and to do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 file functions. One thing that was suggested is that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.PIF file that it is loaded into the PIF Editor instead of ru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.EXE or .BAT file, so that is changed now. Next is the ability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ove files in WinDir, so now there is a new command butt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ed Copy or Move File which pops up a dialog box with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copied in the upper box and a drive and directory li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lect where to copy or move the file to, this can come in hand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when you need to copy something quickly. And the last thing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he ability to move the WinDir command button usually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ttom right hand corner of your screen, now you can move it ar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on the screen for your convenience, but it still starts 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ways did in case you want it to stay t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